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36"/>
        </w:rPr>
        <w:tab/>
        <w:t>TALLINNA JÄRVEOTSA GÜMNAASIUM</w:t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ÄSKKI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inn</w:t>
        <w:tab/>
        <w:tab/>
        <w:tab/>
        <w:tab/>
        <w:tab/>
        <w:tab/>
        <w:tab/>
        <w:tab/>
        <w:t>kuupäev digiallkirjas nr  1-2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ruptsiooni ennetamise meetmete eest vastutava isiku määr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tavalt Tallinna Haridusameti 03.03.2023  kinnitatud korruptsiooni ennetamise juhendile määran Tallinna Järveotsa Gümnaasiumis korruptsiooniriskide ja nende maandamise ning korruptsiooniennetuse meetmete rakendamise eest vastutavaks isiku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hiabi</w:t>
        <w:tab/>
        <w:tab/>
        <w:t>Karolin Hall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llkirjastatud digitaalsel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et Paasmä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0:00Z</dcterms:created>
  <dc:creator>Järveotsa</dc:creator>
  <dc:description/>
  <cp:keywords/>
  <dc:language>en-US</dc:language>
  <cp:lastModifiedBy>Tallinna Järveotsa Gümnaasium</cp:lastModifiedBy>
  <cp:lastPrinted>2011-03-17T11:51:00Z</cp:lastPrinted>
  <dcterms:modified xsi:type="dcterms:W3CDTF">2023-04-06T09:03:00Z</dcterms:modified>
  <cp:revision>6</cp:revision>
  <dc:subject/>
  <dc:title>TALLINNA JÄRVEOTSA GÜMNAASIUM</dc:title>
</cp:coreProperties>
</file>